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TEIRO DE CÉLULA, baseado na mensagem de 14 de agosto de 2022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ENCONTRO: 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Quebra-gelo</w:t>
      </w:r>
      <w:r>
        <w:rPr>
          <w:sz w:val="20"/>
          <w:szCs w:val="20"/>
        </w:rPr>
        <w:t xml:space="preserve">: Como você imagina que Jesus seria como pai?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EXALTAÇÃO: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Leitura do Salmo 27.1-6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rações e cânticos de adoração e louvor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III – EDIFICAÇÃO: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a:</w:t>
      </w:r>
      <w:r>
        <w:rPr>
          <w:sz w:val="20"/>
          <w:szCs w:val="20"/>
        </w:rPr>
        <w:t xml:space="preserve"> </w:t>
      </w:r>
      <w:r>
        <w:rPr>
          <w:rFonts w:cs="Aharoni" w:ascii="Aharoni" w:hAnsi="Aharoni"/>
          <w:b/>
          <w:bCs/>
          <w:sz w:val="20"/>
          <w:szCs w:val="20"/>
        </w:rPr>
        <w:t>O que Deus falaria aos homens desta geração?</w:t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</w:rPr>
        <w:t>Comentário</w:t>
      </w:r>
      <w:r>
        <w:rPr>
          <w:sz w:val="20"/>
          <w:szCs w:val="20"/>
        </w:rPr>
        <w:t xml:space="preserve">: </w:t>
      </w:r>
      <w:r>
        <w:rPr/>
        <w:t>Vivemos hoje uma visível crise na masculinidade, onde a figura do homem tem sido diminuída e o seu papel diluído. Então é obvio que Deus tem algo especial a falar a esta geração de homens e de pais. Não ouvimos a voz audível de Deus, mas, pelas Escrituras, podem deduzir o que Deus diria</w:t>
      </w:r>
      <w:r>
        <w:rPr>
          <w:b/>
          <w:bCs/>
        </w:rPr>
        <w:t xml:space="preserve">: I – </w:t>
      </w:r>
      <w:r>
        <w:rPr>
          <w:b/>
          <w:bCs/>
          <w:u w:val="single"/>
        </w:rPr>
        <w:t>Deus diria: Lembrem de quem eu sou</w:t>
      </w:r>
      <w:r>
        <w:rPr>
          <w:b/>
          <w:bCs/>
        </w:rPr>
        <w:t>:</w:t>
      </w:r>
      <w:r>
        <w:rPr/>
        <w:t xml:space="preserve"> Ao aparecer a Moisés na sarça ardente, Deus apresentou-se: “</w:t>
      </w:r>
      <w:r>
        <w:rPr>
          <w:i/>
          <w:iCs/>
        </w:rPr>
        <w:t>Eu sou o Deus de teu pai, o Deus de Abraão, o Deus de Isaque, e o Deus de Jacó</w:t>
      </w:r>
      <w:r>
        <w:rPr/>
        <w:t>” (Êxodo 3.7). E quando Moisés quis saber detalhes, Deus diz apenas “</w:t>
      </w:r>
      <w:r>
        <w:rPr>
          <w:i/>
          <w:iCs/>
        </w:rPr>
        <w:t>Eu Sou</w:t>
      </w:r>
      <w:r>
        <w:rPr/>
        <w:t xml:space="preserve">”. Nessa expressão temos a essência de tudo. Nem Deus muda, nem os Seus planos mudam, nem o seu poder muda (Ler Isaías 46.3-4); </w:t>
      </w:r>
      <w:r>
        <w:rPr>
          <w:b/>
          <w:bCs/>
        </w:rPr>
        <w:t>II – Deus diria: Lembrem de que Eu Sou o Deus de gerações:</w:t>
      </w:r>
      <w:r>
        <w:rPr/>
        <w:t xml:space="preserve"> (Gn. 12.1-3) Deus não quer apenas a nossa multiplicação, mas também a transmissão de um legado de fé que perpasse as gerações: </w:t>
      </w:r>
      <w:r>
        <w:rPr>
          <w:i/>
          <w:iCs/>
        </w:rPr>
        <w:t>“Uma geração louvará a outra geração as tuas obras e anunciará os teus poderosos feitos</w:t>
      </w:r>
      <w:r>
        <w:rPr/>
        <w:t xml:space="preserve">” (Sl. 145.4). No projeto da paternidade, Deus é o maior interessado, porque é um projeto que nasceu no seu coração; </w:t>
      </w:r>
      <w:r>
        <w:rPr>
          <w:b/>
          <w:bCs/>
        </w:rPr>
        <w:t>III – Deus diria: Não se esqueçam que eu sou o Deus de Alianças:</w:t>
      </w:r>
      <w:r>
        <w:rPr/>
        <w:t xml:space="preserve"> (Isaías 55.3) A nossa História com Deus começou com uma Aliança com Abraão. E, começou com uma mãe estéril, como muitas o foram na História da Salvação, para que não pensemos que paternidade é um assunto somente nosso. Nessa Aliança, Ele assume a sua parte, Ele banca com a sua graça, aquilo que não conseguimos alcançar, como foi na Aliança com Abraão (Gn. 15.12-21); IV – </w:t>
      </w:r>
      <w:r>
        <w:rPr>
          <w:b/>
          <w:bCs/>
        </w:rPr>
        <w:t>Deus diria: Não esqueçam daquilo que eu espero de vocês, pais</w:t>
      </w:r>
      <w:r>
        <w:rPr/>
        <w:t xml:space="preserve">:  </w:t>
      </w:r>
      <w:r>
        <w:rPr>
          <w:u w:val="single"/>
        </w:rPr>
        <w:t>1º) Que vocês ensinem os vossos filhos</w:t>
      </w:r>
      <w:r>
        <w:rPr/>
        <w:t xml:space="preserve"> (Dt. 6.4-9). A palavra do Pai é a palavra de autoridade na família. A figura do pai exerce um impacto insubstituível na vida dos filhos e, portanto, é indelegável; </w:t>
      </w:r>
      <w:r>
        <w:rPr>
          <w:u w:val="single"/>
        </w:rPr>
        <w:t>2º) Que vocês orem:</w:t>
      </w:r>
      <w:r>
        <w:rPr/>
        <w:t xml:space="preserve"> (2 Tm. 2.8) Os homens precisam tomar a iniciativa da oração. Eles são a primeira autoridade espiritual da família; </w:t>
      </w:r>
      <w:r>
        <w:rPr>
          <w:u w:val="single"/>
        </w:rPr>
        <w:t>3º) Que vocês deem o exemplo</w:t>
      </w:r>
      <w:r>
        <w:rPr/>
        <w:t>: na conduta moral, no falar, no equilíbrio emocional, na honestidade, no zelo pelas coisas de Deus. Os filhos precisam ver que o Pai leva Deus a sério. *E, finalizando, todos nós precisamos assumir a nossa parte, dando o melhor de nós (Hb. 6.9-12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ÕES PARA REFLEXÃO: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º) O que muda para você, diante de tantas mudanças que o ser humano operou no mundo, pensar que Deus não muda?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º) Pensando no texto de Isaías 58.12, como devemos projetar o futuro dos nossos filhos? Em que sentido essa forma de pensar acaba influenciando também a nossa fé e conduta?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º) A nossa conversão é uma aliança com Deus (Lc. 22.20).  O que muda em sua vida, de forma prática, quando você começa a se ver como parte de uma aliança com Deus?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4º) Na sua opinião, o que faz com que os homens tenham tantas dificuldades em assumir o seu papel como líderes espirituais em suas famílias?   Que fatores culturais/sociais, interferem nisso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º) O que Deus falou de maneira especial ao seu coração através desta mensagem?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– EVANGELISMO E VISÃO:  Nós vimos no domingo passado, estudando sobre os heróis da fé, que eles fizeram a diferença em seu tempo, porque eram diferentes. O Evangelho é contracultura. Ora, nós não devemos ter medo de ser diferentes quando somos aquilo que Deus quer que sejamos. Também não devemos nos preocupar muito com o que o mundo pensa de nós, se somos aquilo que Deus quer que sejamos. Afinal, estamos em busca de pessoas que querem ser tudo aquilo que Deus deseja que elas sejam!  É assim que seremos usados por Deus; simples assim!!!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– ENCERRAMENTO:  Orações de intercessão. Especialmente hoje, pelos homens da Igrej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20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4</Words>
  <Characters>3265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3:39:00Z</dcterms:created>
  <dc:creator>Armando Paulo Castoldi</dc:creator>
  <dc:description/>
  <dc:language>en-US</dc:language>
  <cp:lastModifiedBy>Armando Paulo Castoldi</cp:lastModifiedBy>
  <dcterms:modified xsi:type="dcterms:W3CDTF">2022-08-15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