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31 de julho de 202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l é a sua primeira reação diante de um temporal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41.1-10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EDIFICAÇÃO: 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Mateus 14.22-33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  <w:b/>
          <w:bCs/>
        </w:rPr>
        <w:t>Práticas que fortalecem a fé!</w:t>
      </w:r>
      <w:r>
        <w:rPr>
          <w:b/>
          <w:bCs/>
        </w:rPr>
        <w:t xml:space="preserve"> 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Comentário: </w:t>
      </w:r>
      <w:r>
        <w:rPr>
          <w:sz w:val="20"/>
          <w:szCs w:val="20"/>
        </w:rPr>
        <w:t xml:space="preserve">O Capítulo 14 de Mateus começa com o relato da morte de João Batista. Jesus, querendo ficar sós, retirou-se para um lugar deserto, no entanto uma multidão o procurou, o que ensejou o milagre da multiplicação dos pães e peixes. Então, findo o dia, finalmente mandou os discípulos para a outra margem, para orar a sós.  Mas, na madrugada daquele mesma noite, se levantou uma forte tempestade e, Jesus saiu em socorro dos discípulos caminhando sobre as águas. O relato nos traz cinco lições preciosas para fortalecermos a nossa fé: </w:t>
      </w:r>
      <w:r>
        <w:rPr>
          <w:b/>
          <w:bCs/>
          <w:sz w:val="20"/>
          <w:szCs w:val="20"/>
        </w:rPr>
        <w:t>1º) Tempo a sós com Deus:</w:t>
      </w:r>
      <w:r>
        <w:rPr>
          <w:sz w:val="20"/>
          <w:szCs w:val="20"/>
        </w:rPr>
        <w:t xml:space="preserve"> Mesmo nas situações mais difíceis e tumultuadas, Jesus sempre achava um modo de ficar sós com o Pai. Ele tinha uma prática regular de oração da qual ele não abria a mão. A oração é o grande segredo do poder espiritual; </w:t>
      </w:r>
      <w:r>
        <w:rPr>
          <w:b/>
          <w:bCs/>
          <w:sz w:val="20"/>
          <w:szCs w:val="20"/>
        </w:rPr>
        <w:t xml:space="preserve">2º) Encarar de frente, pela fé, os desafios da vida: </w:t>
      </w:r>
      <w:r>
        <w:rPr>
          <w:sz w:val="20"/>
          <w:szCs w:val="20"/>
        </w:rPr>
        <w:t xml:space="preserve">Pedro teve a coragem de se arriscar. Ele vacilou, sim; ele teria afundado, se Jesus não o socorresse, mas, ele saiu da zona de conforto e colocou os pés na água. Jesus socorre quem se arrisca; quem ousa crer no improvável; </w:t>
      </w:r>
      <w:r>
        <w:rPr>
          <w:b/>
          <w:bCs/>
          <w:sz w:val="20"/>
          <w:szCs w:val="20"/>
        </w:rPr>
        <w:t xml:space="preserve">3º) Crer que Jesus se identifica com nossas lutas e nos socorre em tempo oportuno: </w:t>
      </w:r>
      <w:r>
        <w:rPr>
          <w:sz w:val="20"/>
          <w:szCs w:val="20"/>
        </w:rPr>
        <w:t xml:space="preserve">Jesus sentiu que os discípulos estavam em perigo e foi ao encontro deles. E, apesar estarem vendo os fatos de modo distorcido, ele se aproximou, se fez reconhecer, aquietou o coração deles e acalmou a tempestade que os ameaçava; </w:t>
      </w:r>
      <w:r>
        <w:rPr>
          <w:b/>
          <w:bCs/>
          <w:sz w:val="20"/>
          <w:szCs w:val="20"/>
        </w:rPr>
        <w:t>4º) Ter plena confiança no poder de Deus</w:t>
      </w:r>
      <w:r>
        <w:rPr>
          <w:sz w:val="20"/>
          <w:szCs w:val="20"/>
        </w:rPr>
        <w:t xml:space="preserve">: Apesar da sua ousadia inicial, Pedro foi recriminado por ter deixado sua fé enfraquecer ao olhar para as ondas. Mesmo assim Jesus o acudiu, fez cessar os ventos e, por fim, todos os discípulos entenderem: “Verdadeiramente és o Filho de Deus”. São nas horas mais difíceis que aprendemos as grandes lições sobre o poder de Deus; </w:t>
      </w:r>
      <w:r>
        <w:rPr>
          <w:b/>
          <w:bCs/>
          <w:sz w:val="20"/>
          <w:szCs w:val="20"/>
        </w:rPr>
        <w:t xml:space="preserve">5º) Ter a coragem de obedecer e cumprir o nosso chamado: </w:t>
      </w:r>
      <w:r>
        <w:rPr>
          <w:sz w:val="20"/>
          <w:szCs w:val="20"/>
        </w:rPr>
        <w:t>Quando Jesus compeliu os discípulos a ir para o outro lado do mar, eles foram; quando Jesus disse a Pedro vem, ele foi.  Temos sobre nós a imensa responsabilidade de pregar o Evangelho. Ao longo do caminho, certamente virão tempestades, mas, nunca esqueçamos que a presença de Cristo será suficiente.  Ele é fiel e bom e, sempre cumprirá a Sua parte.</w:t>
      </w:r>
      <w:r>
        <w:rPr>
          <w:b/>
          <w:bCs/>
          <w:sz w:val="20"/>
          <w:szCs w:val="20"/>
        </w:rPr>
        <w:t xml:space="preserve"> (Mateus 28.18-20, Jeremias 29.11, Miqueias 7.7). </w:t>
      </w:r>
    </w:p>
    <w:p>
      <w:pPr>
        <w:pStyle w:val="NoSpacing"/>
        <w:jc w:val="both"/>
        <w:rPr/>
      </w:pPr>
      <w:r>
        <w:rPr>
          <w:b/>
          <w:bCs/>
        </w:rPr>
        <w:t>QUESTÕES PARA REFLEXÃO</w:t>
      </w:r>
      <w:r>
        <w:rPr/>
        <w:t>:</w:t>
      </w:r>
    </w:p>
    <w:p>
      <w:pPr>
        <w:pStyle w:val="NoSpacing"/>
        <w:jc w:val="both"/>
        <w:rPr/>
      </w:pPr>
      <w:r>
        <w:rPr/>
        <w:t xml:space="preserve">1º) Como tem sido a sua prática em relação à oração individual e à oração comunitária? Qual delas você tem considerado mais importante? Em qual delas você encontra mais dificuldade? </w:t>
      </w:r>
    </w:p>
    <w:p>
      <w:pPr>
        <w:pStyle w:val="NoSpacing"/>
        <w:jc w:val="both"/>
        <w:rPr/>
      </w:pPr>
      <w:r>
        <w:rPr/>
        <w:t>2º) Mesmo crendo, qual é a sua primeira reação diante de problemas inesperados:  Você é do tipo confiante ou apavorado?  Que lições você tem extraído de uma ou de outra atitude?</w:t>
      </w:r>
    </w:p>
    <w:p>
      <w:pPr>
        <w:pStyle w:val="NoSpacing"/>
        <w:jc w:val="both"/>
        <w:rPr/>
      </w:pPr>
      <w:r>
        <w:rPr/>
        <w:t xml:space="preserve">3º) Diante de livramentos tempestades acalmadas, você já pareceu ouvir as mesmas palavras ditas a Pedro: “Homem de pequena fé, porque duvidaste?” O que essas lições lhe ensinaram? </w:t>
      </w:r>
    </w:p>
    <w:p>
      <w:pPr>
        <w:pStyle w:val="NoSpacing"/>
        <w:jc w:val="both"/>
        <w:rPr/>
      </w:pPr>
      <w:r>
        <w:rPr/>
        <w:t xml:space="preserve">4º) Qual é a relação que existe entre a obediência e a confiança?  Porque, mesmo em meio à tempestade os discípulos podiam confiar? </w:t>
      </w:r>
    </w:p>
    <w:p>
      <w:pPr>
        <w:pStyle w:val="NoSpacing"/>
        <w:jc w:val="both"/>
        <w:rPr/>
      </w:pPr>
      <w:r>
        <w:rPr/>
        <w:t xml:space="preserve">5º) Todo o cristão precisa ter um senso de chamado pessoal?  Por quê? Qual é o seu chamad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O mundo se tornou tão complexo e tão relativo que parece que nada mais impacta realmente as pessoas. O grande segredo da pregação do Evangelho é não correr atrás da “loucura” do mundo, mas continuar a anunciando sem enfeites e sem artifícios, a única mensagem que o Espírito Santo irá usar para convencer as pessoas: a Palavra de Deus!  Este é o nosso chamado radical: Pregar a Palavra e crer que o Espírito Santo dará o convencimento!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Orar pelos enfermos, pela vida espiritual da Igreja, pelos que estão fracos na fé e, pela nossa nação, a fim de que se faça a vontade de Deus!!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26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614</Words>
  <Characters>3320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7:00Z</dcterms:created>
  <dc:creator>Armando Paulo Castoldi</dc:creator>
  <dc:description/>
  <dc:language>en-US</dc:language>
  <cp:lastModifiedBy>Armando Paulo Castoldi</cp:lastModifiedBy>
  <dcterms:modified xsi:type="dcterms:W3CDTF">2022-08-01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